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i/>
          <w:sz w:val="20"/>
          <w:szCs w:val="20"/>
          <w:lang w:val="es-ES"/>
        </w:rPr>
        <w:t>Hear the World</w:t>
      </w:r>
      <w:r>
        <w:rPr>
          <w:bCs/>
          <w:sz w:val="20"/>
          <w:szCs w:val="20"/>
          <w:lang w:val="es-ES"/>
        </w:rPr>
        <w:t xml:space="preserve">, iniciativa </w:t>
      </w:r>
      <w:r>
        <w:rPr>
          <w:sz w:val="20"/>
          <w:szCs w:val="20"/>
          <w:lang w:val="es-ES"/>
        </w:rPr>
        <w:t xml:space="preserve">de la empresa de soluciones auditivas Phonak, </w:t>
      </w:r>
      <w:r>
        <w:rPr>
          <w:bCs/>
          <w:sz w:val="20"/>
          <w:szCs w:val="20"/>
          <w:lang w:val="es-ES"/>
        </w:rPr>
        <w:t>elabora una encuesta para analizar el conocimiento de los españoles sobre la Pérdida Auditiva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EL ESTUDIO </w:t>
      </w:r>
      <w:r>
        <w:rPr>
          <w:b/>
          <w:bCs/>
          <w:i/>
          <w:sz w:val="22"/>
          <w:szCs w:val="22"/>
          <w:lang w:val="es-ES"/>
        </w:rPr>
        <w:t>HEAR THE WORLD</w:t>
      </w:r>
      <w:r>
        <w:rPr>
          <w:b/>
          <w:bCs/>
          <w:sz w:val="22"/>
          <w:szCs w:val="22"/>
          <w:lang w:val="es-ES"/>
        </w:rPr>
        <w:t xml:space="preserve"> REVELA QUE EL 43%  DE LOS ESPAÑOLES NO SE HA HECHO NUNCA UNA REVISIÓN AUDITIV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Según los datos de este estudio, el 49% de los españoles en edades comprendidas entre 45 y 65 años sufre algún tipo de problema auditiv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n España existe una escasa concienciación sobre la pérdida auditiva, especialmente en el caso de las mujeres. Un 50% de la población femenina no se ha hecho nunca una revisión auditiv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es-ES"/>
        </w:rPr>
        <w:t>Madrid, 21 de noviembre de 2007</w:t>
      </w:r>
      <w:r>
        <w:rPr>
          <w:bCs/>
          <w:sz w:val="22"/>
          <w:szCs w:val="22"/>
          <w:lang w:val="es-ES"/>
        </w:rPr>
        <w:t xml:space="preserve">.- El 10% de la población mundial, lo que en España representa  </w:t>
      </w:r>
      <w:r>
        <w:rPr>
          <w:b/>
          <w:bCs/>
          <w:sz w:val="22"/>
          <w:szCs w:val="22"/>
          <w:lang w:val="es-ES"/>
        </w:rPr>
        <w:t xml:space="preserve">cuatro millones quinientas mil personas,  </w:t>
      </w:r>
      <w:r>
        <w:rPr>
          <w:bCs/>
          <w:sz w:val="22"/>
          <w:szCs w:val="22"/>
          <w:lang w:val="es-ES"/>
        </w:rPr>
        <w:t>sufre</w:t>
      </w:r>
      <w:r>
        <w:rPr>
          <w:b/>
          <w:bCs/>
          <w:sz w:val="22"/>
          <w:szCs w:val="22"/>
          <w:lang w:val="es-ES"/>
        </w:rPr>
        <w:t xml:space="preserve"> problemas de audición</w:t>
      </w:r>
      <w:r>
        <w:rPr>
          <w:bCs/>
          <w:sz w:val="22"/>
          <w:szCs w:val="22"/>
          <w:lang w:val="es-ES"/>
        </w:rPr>
        <w:t xml:space="preserve"> de diversa índole, pero sólo un 4% de ellas toma medidas al respecto.</w:t>
      </w:r>
      <w:r>
        <w:rPr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  <w:lang w:val="es-ES"/>
        </w:rPr>
        <w:t>Hear the World</w:t>
      </w:r>
      <w:r>
        <w:rPr>
          <w:bCs/>
          <w:sz w:val="22"/>
          <w:szCs w:val="22"/>
          <w:lang w:val="es-ES"/>
        </w:rPr>
        <w:t xml:space="preserve">, iniciativa </w:t>
      </w:r>
      <w:r>
        <w:rPr>
          <w:sz w:val="22"/>
          <w:szCs w:val="22"/>
          <w:lang w:val="es-ES"/>
        </w:rPr>
        <w:t>de Phonak,</w:t>
      </w:r>
      <w:r>
        <w:rPr>
          <w:bCs/>
          <w:sz w:val="22"/>
          <w:szCs w:val="22"/>
          <w:lang w:val="es-ES"/>
        </w:rPr>
        <w:t xml:space="preserve"> ha llevado a cabo una investigación para conocer el grado de conocimiento de la población española respecto a la </w:t>
      </w:r>
      <w:r>
        <w:rPr>
          <w:b/>
          <w:bCs/>
          <w:sz w:val="22"/>
          <w:szCs w:val="22"/>
          <w:lang w:val="es-ES"/>
        </w:rPr>
        <w:t>pérdida de audición</w:t>
      </w:r>
      <w:r>
        <w:rPr>
          <w:bCs/>
          <w:sz w:val="22"/>
          <w:szCs w:val="22"/>
          <w:lang w:val="es-ES"/>
        </w:rPr>
        <w:t>. Para ello, y en colaboración con TNS, ha realizado 1028 encuestas entre individuos de 45 a 65 años en la península y Baleares con el fin de conocer su sensibilidad hacia esta cuestión. El trabajo de campo tuvo lugar en junio de 2007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Según los datos obtenidos en esta investigación, </w:t>
      </w:r>
      <w:r>
        <w:rPr>
          <w:b/>
          <w:bCs/>
          <w:sz w:val="22"/>
          <w:szCs w:val="22"/>
          <w:lang w:val="es-ES"/>
        </w:rPr>
        <w:t>uno de cada dos</w:t>
      </w:r>
      <w:r>
        <w:rPr>
          <w:bCs/>
          <w:sz w:val="22"/>
          <w:szCs w:val="22"/>
          <w:lang w:val="es-ES"/>
        </w:rPr>
        <w:t xml:space="preserve"> individuos de nuestro país entre 45 y 65 años sufre algún problema auditivo, si bien la mayor parte de éstos son leves. No obstante, en el </w:t>
      </w:r>
      <w:r>
        <w:rPr>
          <w:b/>
          <w:bCs/>
          <w:sz w:val="22"/>
          <w:szCs w:val="22"/>
          <w:lang w:val="es-ES"/>
        </w:rPr>
        <w:t>20%</w:t>
      </w:r>
      <w:r>
        <w:rPr>
          <w:bCs/>
          <w:sz w:val="22"/>
          <w:szCs w:val="22"/>
          <w:lang w:val="es-ES"/>
        </w:rPr>
        <w:t xml:space="preserve"> de los casos los problemas son </w:t>
      </w:r>
      <w:r>
        <w:rPr>
          <w:b/>
          <w:bCs/>
          <w:sz w:val="22"/>
          <w:szCs w:val="22"/>
          <w:lang w:val="es-ES"/>
        </w:rPr>
        <w:t>moderados, severos o críticos</w:t>
      </w:r>
      <w:r>
        <w:rPr>
          <w:bCs/>
          <w:sz w:val="22"/>
          <w:szCs w:val="22"/>
          <w:lang w:val="es-ES"/>
        </w:rPr>
        <w:t xml:space="preserve">. Y en el </w:t>
      </w:r>
      <w:r>
        <w:rPr>
          <w:b/>
          <w:bCs/>
          <w:sz w:val="22"/>
          <w:szCs w:val="22"/>
          <w:lang w:val="es-ES"/>
        </w:rPr>
        <w:t>5,2%</w:t>
      </w:r>
      <w:r>
        <w:rPr>
          <w:bCs/>
          <w:sz w:val="22"/>
          <w:szCs w:val="22"/>
          <w:lang w:val="es-ES"/>
        </w:rPr>
        <w:t xml:space="preserve"> los trastornos se pueden calificar como </w:t>
      </w:r>
      <w:r>
        <w:rPr>
          <w:b/>
          <w:bCs/>
          <w:sz w:val="22"/>
          <w:szCs w:val="22"/>
          <w:lang w:val="es-ES"/>
        </w:rPr>
        <w:t>severos o críticos</w:t>
      </w:r>
      <w:r>
        <w:rPr>
          <w:bCs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ás de la mitad</w:t>
      </w:r>
      <w:r>
        <w:rPr>
          <w:bCs/>
          <w:sz w:val="22"/>
          <w:szCs w:val="22"/>
          <w:lang w:val="es-ES"/>
        </w:rPr>
        <w:t xml:space="preserve"> de las personas que tienen problemas de audición (un 51,6%) los sufren </w:t>
      </w:r>
      <w:r>
        <w:rPr>
          <w:b/>
          <w:bCs/>
          <w:sz w:val="22"/>
          <w:szCs w:val="22"/>
          <w:lang w:val="es-ES"/>
        </w:rPr>
        <w:t>desde hace más de dos años</w:t>
      </w:r>
      <w:r>
        <w:rPr>
          <w:bCs/>
          <w:sz w:val="22"/>
          <w:szCs w:val="22"/>
          <w:lang w:val="es-ES"/>
        </w:rPr>
        <w:t xml:space="preserve">. Los </w:t>
      </w:r>
      <w:r>
        <w:rPr>
          <w:b/>
          <w:bCs/>
          <w:sz w:val="22"/>
          <w:szCs w:val="22"/>
          <w:lang w:val="es-ES"/>
        </w:rPr>
        <w:t>hombres</w:t>
      </w:r>
      <w:r>
        <w:rPr>
          <w:bCs/>
          <w:sz w:val="22"/>
          <w:szCs w:val="22"/>
          <w:lang w:val="es-ES"/>
        </w:rPr>
        <w:t xml:space="preserve"> y las personas </w:t>
      </w:r>
      <w:r>
        <w:rPr>
          <w:b/>
          <w:bCs/>
          <w:sz w:val="22"/>
          <w:szCs w:val="22"/>
          <w:lang w:val="es-ES"/>
        </w:rPr>
        <w:t>entre 55 y 65 años</w:t>
      </w:r>
      <w:r>
        <w:rPr>
          <w:bCs/>
          <w:sz w:val="22"/>
          <w:szCs w:val="22"/>
          <w:lang w:val="es-ES"/>
        </w:rPr>
        <w:t xml:space="preserve"> padecen más pérdidas auditivas que las mujeres y que quienes tienen entre 45 y 55 años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es-ES"/>
        </w:rPr>
        <w:t>Los ciudadanos españoles consideran que una buena audición es fundamental, especialmente en las relaciones sociales (durante una conversación, en reuniones familiares, en conversaciones telefónicas) y en el lugar de trabajo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es-ES"/>
        </w:rPr>
        <w:t xml:space="preserve">Curiosamente,  los individuos consultados consideran que los problemas auditivos </w:t>
      </w:r>
      <w:r>
        <w:rPr>
          <w:b/>
          <w:bCs/>
          <w:sz w:val="22"/>
          <w:szCs w:val="22"/>
          <w:lang w:val="es-ES"/>
        </w:rPr>
        <w:t>pueden afectar seriamente a la vida laboral</w:t>
      </w:r>
      <w:r>
        <w:rPr>
          <w:bCs/>
          <w:sz w:val="22"/>
          <w:szCs w:val="22"/>
          <w:lang w:val="es-ES"/>
        </w:rPr>
        <w:t xml:space="preserve">. El 68% de los encuestados cree que la falta de audición puede limitarle a la hora de elegir trabajo. El 60% piensa que puede </w:t>
      </w:r>
      <w:r>
        <w:rPr>
          <w:b/>
          <w:bCs/>
          <w:sz w:val="22"/>
          <w:szCs w:val="22"/>
          <w:lang w:val="es-ES"/>
        </w:rPr>
        <w:t>ser rechazado como candidato a un puesto de trabajo</w:t>
      </w:r>
      <w:r>
        <w:rPr>
          <w:bCs/>
          <w:sz w:val="22"/>
          <w:szCs w:val="22"/>
          <w:lang w:val="es-ES"/>
        </w:rPr>
        <w:t xml:space="preserve"> como consecuencia de una disfunción auditiva. Son los más jóvenes (45-54 años) los que más creen que les puede limitar laboralmente (71% en esta franja de edad). Y son las mujeres quienes más temen poder ser rechazadas en un puesto de trabajo por tener un problema auditivo (62,6% frente al 55,8% entre los hombres)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  <w:lang w:val="es-ES"/>
        </w:rPr>
        <w:t>Los españoles, poco concienciados sobre la importancia de las revisiones auditivas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es-ES"/>
        </w:rPr>
        <w:t xml:space="preserve">En nuestro país, existe una mayor concienciación respecto a las revisiones de la vista que respecto a las auditivas: 7 de cada 10 individuos se revisa la vista como mínimo cada 2 años. Sin embargo, </w:t>
      </w:r>
      <w:r>
        <w:rPr>
          <w:b/>
          <w:bCs/>
          <w:sz w:val="22"/>
          <w:szCs w:val="22"/>
          <w:lang w:val="es-ES"/>
        </w:rPr>
        <w:t>4 de cada 10 individuos de 45 a 65 años nunca se han revisado el oído,</w:t>
      </w:r>
      <w:r>
        <w:rPr>
          <w:bCs/>
          <w:sz w:val="22"/>
          <w:szCs w:val="22"/>
          <w:lang w:val="es-ES"/>
        </w:rPr>
        <w:t xml:space="preserve"> y entre las mujeres esta proporción es aún mayor (5 de cada 10)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es-ES"/>
        </w:rPr>
        <w:t>La pérdida auditiva es un problema que afecta a la calidad de vida del individuo y a sus relaciones sociales, aislándola de su entorno</w:t>
      </w:r>
      <w:r>
        <w:rPr>
          <w:bCs/>
          <w:sz w:val="22"/>
          <w:szCs w:val="22"/>
          <w:lang w:val="es-ES"/>
        </w:rPr>
        <w:t>. De hecho, es el entorno familiar el lugar donde estos trastornos se hacen más patentes (mientras en el entorno laboral sólo un 18,4% de individuos conoce alguien con problemas auditivos, en el entorno familiar este porcentaje se eleva al 51,4%). Se trata de una incomodidad para el individuo y para quienes le rodean (eso afirman el 56,6% de los encuestados). Y su solución mejora claramente la posibilidad de comunicarse del individuo (67,5%), su seguridad en sí mismo (64,5%), sus relaciones sociales (60,8%) y sus relaciones laborales (58%)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es-ES"/>
        </w:rPr>
        <w:t xml:space="preserve">A pesar de todo ello, aún </w:t>
      </w:r>
      <w:r>
        <w:rPr>
          <w:b/>
          <w:bCs/>
          <w:sz w:val="22"/>
          <w:szCs w:val="22"/>
          <w:lang w:val="es-ES"/>
        </w:rPr>
        <w:t>mucha gente se muestra reacia a tomar medidas correctivas</w:t>
      </w:r>
      <w:r>
        <w:rPr>
          <w:bCs/>
          <w:sz w:val="22"/>
          <w:szCs w:val="22"/>
          <w:lang w:val="es-ES"/>
        </w:rPr>
        <w:t xml:space="preserve">. Independientemente de la edad o sexo, la primera reacción suele ser “pedir al interlocutor que repita lo que ha dicho”. Las medidas de tipo médico (tratamientos, utilización de audífonos, etc.) no se aplican o se adoptan 4 años o más después de sufrir el problema auditivo. En este caso, lo primero que se hace es acudir a la consulta médica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u w:val="single"/>
        </w:rPr>
        <w:t xml:space="preserve">Qué es </w:t>
      </w:r>
      <w:r>
        <w:rPr>
          <w:b/>
          <w:bCs/>
          <w:i/>
          <w:sz w:val="22"/>
          <w:szCs w:val="22"/>
          <w:u w:val="single"/>
        </w:rPr>
        <w:t xml:space="preserve">Hear the World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Hear the World</w:t>
      </w:r>
      <w:r>
        <w:rPr>
          <w:bCs/>
          <w:sz w:val="22"/>
          <w:szCs w:val="22"/>
          <w:lang w:val="es-ES"/>
        </w:rPr>
        <w:t xml:space="preserve"> es una iniciativa mundial del fabricante de audífonos Phonak creada para incrementar el conocimiento sobre la importancia de una buena audición.  La iniciativa quiere concienciar a la gente del impacto social y emocional de la pérdida auditiva y  trabaja en la prevención y el desarrollo de soluciones para un problema que afecta al 10% de la población mundial.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ntre los prestigiosos músicos que apoyan </w:t>
      </w:r>
      <w:r>
        <w:rPr>
          <w:i/>
          <w:sz w:val="22"/>
          <w:szCs w:val="22"/>
          <w:lang w:val="es-ES"/>
        </w:rPr>
        <w:t>Hear the World</w:t>
      </w:r>
      <w:r>
        <w:rPr>
          <w:sz w:val="22"/>
          <w:szCs w:val="22"/>
          <w:lang w:val="es-ES"/>
        </w:rPr>
        <w:t xml:space="preserve"> cabe mencionar al tenor y director de orquesta Plácido Domingo, Bryan Adams, la Orquesta Filarmónica de Viena, Joss Stone, Harry Belafonte, Moby y Common. A través de la </w:t>
      </w:r>
      <w:r>
        <w:rPr>
          <w:i/>
          <w:sz w:val="22"/>
          <w:szCs w:val="22"/>
          <w:lang w:val="es-ES"/>
        </w:rPr>
        <w:t>Hear the World</w:t>
      </w:r>
      <w:r>
        <w:rPr>
          <w:sz w:val="22"/>
          <w:szCs w:val="22"/>
          <w:lang w:val="es-ES"/>
        </w:rPr>
        <w:t xml:space="preserve"> Foundation, Phonak apoya a organizaciones benéficas y a proyectos centrados en ayudar a la gente que padece pérdida de audición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s-ES"/>
        </w:rPr>
        <w:t xml:space="preserve">Para más información, visite </w:t>
      </w:r>
      <w:hyperlink r:id="rId2">
        <w:r>
          <w:rPr>
            <w:rStyle w:val="InternetLink"/>
            <w:bCs/>
            <w:sz w:val="22"/>
            <w:szCs w:val="22"/>
            <w:lang w:val="es-ES"/>
          </w:rPr>
          <w:t>www.hear-the-world.com</w:t>
        </w:r>
      </w:hyperlink>
      <w:r>
        <w:rPr>
          <w:bCs/>
          <w:sz w:val="22"/>
          <w:szCs w:val="22"/>
          <w:lang w:val="es-ES"/>
        </w:rPr>
        <w:t xml:space="preserve"> o póngase en contacto con: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Fleishman-Hillard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nia San Segundo/Ana González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fr-FR"/>
          </w:rPr>
          <w:t>sonia.sansegundo@fleishman.es</w:t>
        </w:r>
      </w:hyperlink>
    </w:p>
    <w:p>
      <w:pPr>
        <w:pStyle w:val="Normal"/>
        <w:ind w:firstLine="709"/>
        <w:jc w:val="both"/>
        <w:rPr>
          <w:sz w:val="22"/>
          <w:szCs w:val="22"/>
          <w:lang w:val="fr-FR"/>
        </w:rPr>
      </w:pPr>
      <w:hyperlink r:id="rId4">
        <w:r>
          <w:rPr>
            <w:rStyle w:val="InternetLink"/>
            <w:sz w:val="22"/>
            <w:szCs w:val="22"/>
            <w:lang w:val="fr-FR"/>
          </w:rPr>
          <w:t>gonzalea@fleishmaneurope.com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: 91 788 32 60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1134" w:top="3062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8810</wp:posOffset>
          </wp:positionH>
          <wp:positionV relativeFrom="page">
            <wp:posOffset>9831070</wp:posOffset>
          </wp:positionV>
          <wp:extent cx="1144270" cy="586740"/>
          <wp:effectExtent l="0" t="0" r="0" b="0"/>
          <wp:wrapTight wrapText="bothSides">
            <wp:wrapPolygon edited="0">
              <wp:start x="2586" y="0"/>
              <wp:lineTo x="2155" y="304"/>
              <wp:lineTo x="1606" y="1141"/>
              <wp:lineTo x="195" y="4037"/>
              <wp:lineTo x="39" y="4723"/>
              <wp:lineTo x="-39" y="5256"/>
              <wp:lineTo x="-39" y="15846"/>
              <wp:lineTo x="78" y="16379"/>
              <wp:lineTo x="195" y="16532"/>
              <wp:lineTo x="10780" y="17827"/>
              <wp:lineTo x="78" y="18969"/>
              <wp:lineTo x="-39" y="19732"/>
              <wp:lineTo x="117" y="21484"/>
              <wp:lineTo x="156" y="21484"/>
              <wp:lineTo x="20658" y="21484"/>
              <wp:lineTo x="20737" y="21484"/>
              <wp:lineTo x="20776" y="20875"/>
              <wp:lineTo x="20698" y="20569"/>
              <wp:lineTo x="20971" y="20569"/>
              <wp:lineTo x="21600" y="19579"/>
              <wp:lineTo x="21600" y="18665"/>
              <wp:lineTo x="10740" y="17827"/>
              <wp:lineTo x="5997" y="16379"/>
              <wp:lineTo x="6859" y="15084"/>
              <wp:lineTo x="8231" y="12341"/>
              <wp:lineTo x="8545" y="11122"/>
              <wp:lineTo x="8545" y="1294"/>
              <wp:lineTo x="9055" y="1294"/>
              <wp:lineTo x="9447" y="761"/>
              <wp:lineTo x="9408" y="0"/>
              <wp:lineTo x="258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20970</wp:posOffset>
          </wp:positionH>
          <wp:positionV relativeFrom="page">
            <wp:posOffset>9937115</wp:posOffset>
          </wp:positionV>
          <wp:extent cx="1979930" cy="5118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</wp:posOffset>
          </wp:positionH>
          <wp:positionV relativeFrom="page">
            <wp:posOffset>9831070</wp:posOffset>
          </wp:positionV>
          <wp:extent cx="1144270" cy="586740"/>
          <wp:effectExtent l="0" t="0" r="0" b="0"/>
          <wp:wrapTight wrapText="bothSides">
            <wp:wrapPolygon edited="0">
              <wp:start x="2586" y="0"/>
              <wp:lineTo x="2155" y="304"/>
              <wp:lineTo x="1606" y="1141"/>
              <wp:lineTo x="195" y="4037"/>
              <wp:lineTo x="39" y="4723"/>
              <wp:lineTo x="-39" y="5256"/>
              <wp:lineTo x="-39" y="15846"/>
              <wp:lineTo x="78" y="16379"/>
              <wp:lineTo x="195" y="16532"/>
              <wp:lineTo x="10780" y="17827"/>
              <wp:lineTo x="78" y="18969"/>
              <wp:lineTo x="-39" y="19732"/>
              <wp:lineTo x="117" y="21484"/>
              <wp:lineTo x="156" y="21484"/>
              <wp:lineTo x="20658" y="21484"/>
              <wp:lineTo x="20737" y="21484"/>
              <wp:lineTo x="20776" y="20875"/>
              <wp:lineTo x="20698" y="20569"/>
              <wp:lineTo x="20971" y="20569"/>
              <wp:lineTo x="21600" y="19579"/>
              <wp:lineTo x="21600" y="18665"/>
              <wp:lineTo x="10740" y="17827"/>
              <wp:lineTo x="5997" y="16379"/>
              <wp:lineTo x="6859" y="15084"/>
              <wp:lineTo x="8231" y="12341"/>
              <wp:lineTo x="8545" y="11122"/>
              <wp:lineTo x="8545" y="1294"/>
              <wp:lineTo x="9055" y="1294"/>
              <wp:lineTo x="9447" y="761"/>
              <wp:lineTo x="9408" y="0"/>
              <wp:lineTo x="258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12080</wp:posOffset>
          </wp:positionH>
          <wp:positionV relativeFrom="page">
            <wp:posOffset>9945370</wp:posOffset>
          </wp:positionV>
          <wp:extent cx="1979930" cy="5118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265" cy="13423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265" cy="1342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Times New Roman" w:hAnsi="Helvetica 55 Roman;Times New Roman" w:eastAsia="Times New Roman" w:cs="Helvetica 55 Roman;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3686" w:leader="none"/>
      </w:tabs>
    </w:pPr>
    <w:rPr>
      <w:sz w:val="16"/>
    </w:rPr>
  </w:style>
  <w:style w:type="paragraph" w:styleId="01address">
    <w:name w:val="01 address"/>
    <w:basedOn w:val="Normal"/>
    <w:qFormat/>
    <w:pPr>
      <w:spacing w:lineRule="exact" w:line="270"/>
    </w:pPr>
    <w:rPr/>
  </w:style>
  <w:style w:type="paragraph" w:styleId="02date">
    <w:name w:val="02 date"/>
    <w:basedOn w:val="Normal"/>
    <w:qFormat/>
    <w:pPr>
      <w:spacing w:lineRule="exact" w:line="270" w:before="0" w:after="810"/>
    </w:pPr>
    <w:rPr/>
  </w:style>
  <w:style w:type="paragraph" w:styleId="03subject">
    <w:name w:val="03 subject"/>
    <w:basedOn w:val="Normal"/>
    <w:qFormat/>
    <w:pPr>
      <w:spacing w:lineRule="exact" w:line="270"/>
    </w:pPr>
    <w:rPr>
      <w:i/>
    </w:rPr>
  </w:style>
  <w:style w:type="paragraph" w:styleId="04salutation">
    <w:name w:val="04 salutation"/>
    <w:basedOn w:val="Normal"/>
    <w:qFormat/>
    <w:pPr>
      <w:spacing w:lineRule="exact" w:line="270" w:before="810" w:after="270"/>
    </w:pPr>
    <w:rPr/>
  </w:style>
  <w:style w:type="paragraph" w:styleId="05text">
    <w:name w:val="05 text"/>
    <w:basedOn w:val="Normal"/>
    <w:qFormat/>
    <w:pPr>
      <w:spacing w:lineRule="exact" w:line="270"/>
    </w:pPr>
    <w:rPr/>
  </w:style>
  <w:style w:type="paragraph" w:styleId="06greeting">
    <w:name w:val="06 greeting"/>
    <w:basedOn w:val="Normal"/>
    <w:qFormat/>
    <w:pPr>
      <w:spacing w:lineRule="exact" w:line="270" w:before="270" w:after="10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-the-world.com/" TargetMode="External"/><Relationship Id="rId3" Type="http://schemas.openxmlformats.org/officeDocument/2006/relationships/hyperlink" Target="mailto:sonia.sansegundo@fleishman.es" TargetMode="External"/><Relationship Id="rId4" Type="http://schemas.openxmlformats.org/officeDocument/2006/relationships/hyperlink" Target="mailto:gonzalea@fleishmaneurop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r the worl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3:00Z</dcterms:created>
  <dc:creator>Sylvia Rothen</dc:creator>
  <dc:description/>
  <cp:keywords/>
  <dc:language>en-US</dc:language>
  <cp:lastModifiedBy>VIGLESIAS</cp:lastModifiedBy>
  <cp:lastPrinted>2006-09-19T13:10:00Z</cp:lastPrinted>
  <dcterms:modified xsi:type="dcterms:W3CDTF">2007-11-23T10:53:00Z</dcterms:modified>
  <cp:revision>2</cp:revision>
  <dc:subject>Template</dc:subject>
  <dc:title>Hear the world</dc:title>
</cp:coreProperties>
</file>